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TO DE CONVÊNI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DENTE - PREFEITU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SSIONÁRIA -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TO: CESSÃO DO FUNCIONÁRIO OSVALDO APARECIDO ALVARINHO, MATRÍCULA Nº. 2683, RG Nº. 9.588.679-5, CPF Nº. 848.572.348-15, OCUPANTE DO CARGO DE MOTORISTA JUNTO À PREFEITURA MUNICIPAL DE IRACEMÁPOLIS, PARA PRESTAR AUXÍLIO COMPATÍVEL COM AS FUNÇÕES DE SEU CARGO, NAS ATIVIDADES EXERCIDAS PELA CESSION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25/02/2015 A 24/02/2016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4:00Z</dcterms:created>
  <dc:creator>Steve Jobs</dc:creator>
  <dc:description/>
  <cp:keywords/>
  <dc:language>en-US</dc:language>
  <cp:lastModifiedBy>Administrador</cp:lastModifiedBy>
  <cp:lastPrinted>2015-06-29T10:43:00Z</cp:lastPrinted>
  <dcterms:modified xsi:type="dcterms:W3CDTF">2015-06-29T13:44:00Z</dcterms:modified>
  <cp:revision>2</cp:revision>
  <dc:subject/>
  <dc:title>EDITAL DE CONVITE Nº 04/2006</dc:title>
</cp:coreProperties>
</file>